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近两年主要客户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（公章）                                      填表日期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1392"/>
        <w:gridCol w:w="1724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客户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报名企业认真、如实填写本表，并加盖公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8:00Z</dcterms:created>
  <dc:creator>雨林木风</dc:creator>
  <dc:description/>
  <cp:keywords/>
  <dc:language>en-US</dc:language>
  <cp:lastModifiedBy>雨林木风</cp:lastModifiedBy>
  <dcterms:modified xsi:type="dcterms:W3CDTF">2013-05-07T01:38:00Z</dcterms:modified>
  <cp:revision>2</cp:revision>
  <dc:subject/>
  <dc:title>报名企业基本情况表</dc:title>
</cp:coreProperties>
</file>