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rPr>
      </w:pPr>
      <w:r>
        <w:rPr>
          <w:b/>
          <w:sz w:val="84"/>
        </w:rPr>
        <w:t>会理县人民政府文件</w:t>
      </w:r>
    </w:p>
    <w:p>
      <w:pPr>
        <w:pStyle w:val="Normal"/>
        <w:jc w:val="center"/>
        <w:rPr>
          <w:sz w:val="32"/>
        </w:rPr>
      </w:pPr>
      <w:r>
        <w:rPr>
          <w:sz w:val="32"/>
        </w:rPr>
        <w:t>会理府发</w:t>
      </w:r>
      <w:r>
        <w:rPr>
          <w:sz w:val="32"/>
        </w:rPr>
        <w:t>[2007]60</w:t>
      </w:r>
      <w:r>
        <w:rPr>
          <w:sz w:val="32"/>
        </w:rPr>
        <w:t>号</w:t>
      </w:r>
    </w:p>
    <w:p>
      <w:pPr>
        <w:pStyle w:val="Normal"/>
        <w:jc w:val="center"/>
        <w:rPr>
          <w:sz w:val="30"/>
          <w:lang w:val="en-US" w:eastAsia="en-US"/>
        </w:rPr>
      </w:pPr>
      <w:r>
        <w:rPr>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8160" joinstyle="miter" endcap="flat"/>
                <v:fill o:detectmouseclick="t" on="false"/>
                <w10:wrap type="none"/>
              </v:line>
            </w:pict>
          </mc:Fallback>
        </mc:AlternateContent>
      </w:r>
    </w:p>
    <w:p>
      <w:pPr>
        <w:pStyle w:val="Normal"/>
        <w:jc w:val="center"/>
        <w:rPr>
          <w:b/>
          <w:b/>
          <w:sz w:val="36"/>
        </w:rPr>
      </w:pPr>
      <w:r>
        <w:rPr>
          <w:b/>
          <w:sz w:val="36"/>
        </w:rPr>
        <w:t>会理县人民政府</w:t>
      </w:r>
    </w:p>
    <w:p>
      <w:pPr>
        <w:pStyle w:val="Normal"/>
        <w:jc w:val="center"/>
        <w:rPr>
          <w:b/>
          <w:b/>
          <w:sz w:val="36"/>
        </w:rPr>
      </w:pPr>
      <w:r>
        <w:rPr>
          <w:b/>
          <w:sz w:val="36"/>
        </w:rPr>
        <w:t>关于贯彻执行《会理县人民代表大会常务委员会</w:t>
      </w:r>
    </w:p>
    <w:p>
      <w:pPr>
        <w:pStyle w:val="Normal"/>
        <w:jc w:val="center"/>
        <w:rPr>
          <w:b/>
          <w:b/>
          <w:sz w:val="36"/>
        </w:rPr>
      </w:pPr>
      <w:r>
        <w:rPr>
          <w:b/>
          <w:sz w:val="36"/>
        </w:rPr>
        <w:t>关于实施会理石榴可持续发展战略的决定》的</w:t>
      </w:r>
    </w:p>
    <w:p>
      <w:pPr>
        <w:pStyle w:val="Normal"/>
        <w:jc w:val="center"/>
        <w:rPr>
          <w:b/>
          <w:b/>
          <w:sz w:val="36"/>
        </w:rPr>
      </w:pPr>
      <w:r>
        <w:rPr>
          <w:b/>
          <w:sz w:val="36"/>
        </w:rPr>
        <w:t>意</w:t>
      </w:r>
      <w:r>
        <w:rPr>
          <w:rFonts w:eastAsia="Times New Roman"/>
          <w:b/>
          <w:sz w:val="36"/>
        </w:rPr>
        <w:t xml:space="preserve">    </w:t>
      </w:r>
      <w:r>
        <w:rPr>
          <w:b/>
          <w:sz w:val="36"/>
        </w:rPr>
        <w:t>见</w:t>
      </w:r>
    </w:p>
    <w:p>
      <w:pPr>
        <w:pStyle w:val="Normal"/>
        <w:jc w:val="center"/>
        <w:rPr>
          <w:b/>
          <w:b/>
          <w:sz w:val="30"/>
        </w:rPr>
      </w:pPr>
      <w:r>
        <w:rPr>
          <w:b/>
          <w:sz w:val="30"/>
        </w:rPr>
      </w:r>
    </w:p>
    <w:p>
      <w:pPr>
        <w:pStyle w:val="Normal"/>
        <w:rPr>
          <w:sz w:val="32"/>
        </w:rPr>
      </w:pPr>
      <w:r>
        <w:rPr>
          <w:sz w:val="32"/>
        </w:rPr>
        <w:t>各区工委、乡（镇）人民政府，县级各部门：</w:t>
      </w:r>
    </w:p>
    <w:p>
      <w:pPr>
        <w:pStyle w:val="Normal"/>
        <w:ind w:firstLine="640"/>
        <w:rPr>
          <w:sz w:val="32"/>
        </w:rPr>
      </w:pPr>
      <w:r>
        <w:rPr>
          <w:sz w:val="32"/>
        </w:rPr>
        <w:t>为贯彻落实会理县人民代表大会常务委员会《关于实施会理石榴可持续发展战略的决定》（以下简称《决定》），坚持依法大力发展我县特色石榴产业，确保会理石榴可持续发展战略的顺利实施，巩固我县中国石榴生产第一大县地位，为建设社会主义新农村做出贡献，特提出以下实施意见。</w:t>
      </w:r>
    </w:p>
    <w:p>
      <w:pPr>
        <w:pStyle w:val="Normal"/>
        <w:ind w:firstLine="640"/>
        <w:rPr>
          <w:sz w:val="32"/>
        </w:rPr>
      </w:pPr>
      <w:r>
        <w:rPr>
          <w:sz w:val="32"/>
        </w:rPr>
      </w:r>
    </w:p>
    <w:p>
      <w:pPr>
        <w:pStyle w:val="Normal"/>
        <w:numPr>
          <w:ilvl w:val="0"/>
          <w:numId w:val="1"/>
        </w:numPr>
        <w:rPr>
          <w:sz w:val="32"/>
        </w:rPr>
      </w:pPr>
      <w:r>
        <w:rPr>
          <w:sz w:val="32"/>
        </w:rPr>
        <w:t>深刻认识会理石榴可持续发展的重要意义</w:t>
      </w:r>
    </w:p>
    <w:p>
      <w:pPr>
        <w:pStyle w:val="Normal"/>
        <w:ind w:left="640" w:hanging="0"/>
        <w:rPr>
          <w:sz w:val="32"/>
        </w:rPr>
      </w:pPr>
      <w:r>
        <w:rPr>
          <w:sz w:val="32"/>
        </w:rPr>
        <w:t>县人大制军事援助《决定》是根据《中华人民共和国农业法》、《中华人民共和国家产品质量安全法》等法律法规，制定的会理石榴可持续发展的规范性文件。《决定》明确了我县石榴的发展规划、区域布局、编制种植区的保护规划、建立健全保护区制度、推进石榴标准化生产、科技兴果、实行科学的果品成熟采收期制度、实施会理石榴品牌战略、实施包装物市场准入，实施石榴地理标志产品保护、石榴产业化建设、发展石榴专业合作社和营销中介组织、依法治理石榴投入品市场、加强石榴园区的基础设施建设、保护生产者和经营者以及加工者的合法权益、严格执行植物检疫条例、建立石榴产业发展的经费保障制度、建立石榴风险意识机制等十八个方面的制度规定。《决定》为全面提升果品质量水平和“会理石榴”品牌声誉提供了制度保障。我县是国家农业部南亚热作基地和国家级农业标准化质石榴示范县，石榴是我县的重要支柱产业。各级各部门要以贯彻执行《决定》为动力，按照“</w:t>
      </w:r>
      <w:r>
        <w:rPr>
          <w:sz w:val="32"/>
        </w:rPr>
        <w:t>233</w:t>
      </w:r>
      <w:r>
        <w:rPr>
          <w:rFonts w:cs="宋体;SimSun" w:ascii="宋体;SimSun" w:hAnsi="宋体;SimSun"/>
          <w:sz w:val="32"/>
        </w:rPr>
        <w:t>”</w:t>
      </w:r>
      <w:r>
        <w:rPr>
          <w:sz w:val="32"/>
        </w:rPr>
        <w:t>发展思路和“</w:t>
      </w:r>
      <w:r>
        <w:rPr>
          <w:sz w:val="32"/>
        </w:rPr>
        <w:t>8883</w:t>
      </w:r>
      <w:r>
        <w:rPr>
          <w:rFonts w:cs="宋体;SimSun" w:ascii="宋体;SimSun" w:hAnsi="宋体;SimSun"/>
          <w:sz w:val="32"/>
        </w:rPr>
        <w:t>”</w:t>
      </w:r>
      <w:r>
        <w:rPr>
          <w:sz w:val="32"/>
        </w:rPr>
        <w:t>发展战略，用现代农业的理念和管理手段，以超常规的措施，做精、做强、做大石榴产业。要深刻领会《决定》的重要性和必要性，增强执行力，强化对会理石榴可持续发展工作的领导，把石榴产业作为发展县城经济的重点，认真搞好规划建设，把会理石榴可持续发展的各项工作落到实处。</w:t>
      </w:r>
    </w:p>
    <w:p>
      <w:pPr>
        <w:pStyle w:val="Normal"/>
        <w:numPr>
          <w:ilvl w:val="0"/>
          <w:numId w:val="1"/>
        </w:numPr>
        <w:rPr>
          <w:sz w:val="32"/>
        </w:rPr>
      </w:pPr>
      <w:r>
        <w:rPr>
          <w:sz w:val="32"/>
        </w:rPr>
        <w:t>搞好宣传发动，完善工作措施</w:t>
      </w:r>
    </w:p>
    <w:p>
      <w:pPr>
        <w:pStyle w:val="Normal"/>
        <w:ind w:left="640" w:hanging="0"/>
        <w:rPr>
          <w:sz w:val="32"/>
        </w:rPr>
      </w:pPr>
      <w:r>
        <w:rPr>
          <w:sz w:val="32"/>
        </w:rPr>
        <w:t>各级各部门要认真组织学《决定》，使《决定》精神深入到基层、到农户。要充分发挥会理电视台、《今日会理》等媒体的作用，通过召开专题会、座谈会、培训会、张贴标语、悬挂横幅、制作永久性标牌等多种形式，在全县广泛宣传《决定》，做到家喻户晓，人人皆知。通过宣传发动，统一各级干部和广大果农的思想认识，增强依法发展特色石榴的积极性、主动性和创造性，为我县石榴可持续发展奠定坚实的思想基础。要以《决定》为总纲，结合本地实际，搞好规划编制，规范建立石榴种植保护区；加强基础设施建设，发展石榴生产合作社，实施石榴深加工，推动会理石榴跃上新台阶。</w:t>
      </w:r>
    </w:p>
    <w:p>
      <w:pPr>
        <w:pStyle w:val="Normal"/>
        <w:numPr>
          <w:ilvl w:val="0"/>
          <w:numId w:val="1"/>
        </w:numPr>
        <w:rPr>
          <w:sz w:val="32"/>
        </w:rPr>
      </w:pPr>
      <w:r>
        <w:rPr>
          <w:sz w:val="32"/>
        </w:rPr>
        <w:t>建立石榴种值保护区制度，扩大石榴种植面积</w:t>
      </w:r>
    </w:p>
    <w:p>
      <w:pPr>
        <w:pStyle w:val="Normal"/>
        <w:ind w:left="640" w:hanging="0"/>
        <w:rPr>
          <w:sz w:val="32"/>
        </w:rPr>
      </w:pPr>
      <w:r>
        <w:rPr>
          <w:sz w:val="32"/>
        </w:rPr>
        <w:t>目前，全县石榴种植面积</w:t>
      </w:r>
      <w:r>
        <w:rPr>
          <w:sz w:val="32"/>
        </w:rPr>
        <w:t>13.5</w:t>
      </w:r>
      <w:r>
        <w:rPr>
          <w:sz w:val="32"/>
        </w:rPr>
        <w:t>万亩。各级各部门要按照《决定》的要求，在充分尊重农民意愿的前提下，抓好石榴种植保护区的定界、登记造册、编制图表、设立保护标识和张榜公告等工作，层层抓好石榴种植保护区责任书的签订，明确政府、石榴专业合作社、村社组织、果农的保护责任、义务、权利、奖励以及惩罚。凡阻碍和影响石榴种植区保护的，要坚决按《决定》有关规定法处理，维护石榴种植区稳定，确保种植面积稳步扩大，确保到</w:t>
      </w:r>
      <w:r>
        <w:rPr>
          <w:sz w:val="32"/>
        </w:rPr>
        <w:t>2010</w:t>
      </w:r>
      <w:r>
        <w:rPr>
          <w:sz w:val="32"/>
        </w:rPr>
        <w:t>年石榴种植面积达到</w:t>
      </w:r>
      <w:r>
        <w:rPr>
          <w:sz w:val="32"/>
        </w:rPr>
        <w:t>15</w:t>
      </w:r>
      <w:r>
        <w:rPr>
          <w:sz w:val="32"/>
        </w:rPr>
        <w:t>万亩，为“十一五”期间实现年产</w:t>
      </w:r>
      <w:r>
        <w:rPr>
          <w:sz w:val="32"/>
        </w:rPr>
        <w:t>15</w:t>
      </w:r>
      <w:r>
        <w:rPr>
          <w:sz w:val="32"/>
        </w:rPr>
        <w:t>万吨优质石榴的目标提供必备的条件。</w:t>
      </w:r>
    </w:p>
    <w:p>
      <w:pPr>
        <w:pStyle w:val="Normal"/>
        <w:numPr>
          <w:ilvl w:val="0"/>
          <w:numId w:val="1"/>
        </w:numPr>
        <w:rPr>
          <w:sz w:val="32"/>
        </w:rPr>
      </w:pPr>
      <w:r>
        <w:rPr>
          <w:sz w:val="32"/>
        </w:rPr>
        <w:t>实施石榴标准化生产制度，大力推进科技兴果</w:t>
      </w:r>
    </w:p>
    <w:p>
      <w:pPr>
        <w:pStyle w:val="Normal"/>
        <w:ind w:left="640" w:hanging="0"/>
        <w:rPr>
          <w:sz w:val="32"/>
        </w:rPr>
      </w:pPr>
      <w:r>
        <w:rPr>
          <w:sz w:val="32"/>
        </w:rPr>
        <w:t>要按照国家食品卫生标准，科学使用安全农药、肥料等农业投入品。按照生态环境质量标准，生产符合无公害农产品、绿色食品及有机食品质量标准的优质果品。县农业局、县石榴研究所、县多种经营管理站、县土肥站要认真开展石榴种植保护区土壤肥力调查和监测，推广测土配方施肥；按照“高产、优质、高效”和“因树整形、看树修剪”的原遇，培养好丰产树形；选育优良品种和苗木，搞好石榴更新换代；采用农业、物理、化学等方法，防治石榴病虫害；宣传和推广使用黄板、套袋、杀虫灯、生物农药等无公害防治技术，确保石榴产品达到安全食品的标准要求；坚持科技创新，不断增强产业科技含量；建立石榴标准化生产多渠道投入体系，搞好老果园改造和新果园的开发；强化技术培训，加强科研成果转化和技术交流，采取试验、示范和典型引路，大力推广使用实用技术和新技术。</w:t>
      </w:r>
    </w:p>
    <w:p>
      <w:pPr>
        <w:pStyle w:val="Normal"/>
        <w:numPr>
          <w:ilvl w:val="0"/>
          <w:numId w:val="1"/>
        </w:numPr>
        <w:rPr>
          <w:sz w:val="32"/>
        </w:rPr>
      </w:pPr>
      <w:r>
        <w:rPr>
          <w:sz w:val="32"/>
        </w:rPr>
        <w:t>依法治理石榴投入品市场，严格执行植物检疫条倒</w:t>
      </w:r>
    </w:p>
    <w:p>
      <w:pPr>
        <w:pStyle w:val="Normal"/>
        <w:ind w:left="640" w:hanging="0"/>
        <w:rPr>
          <w:sz w:val="32"/>
        </w:rPr>
      </w:pPr>
      <w:r>
        <w:rPr>
          <w:sz w:val="32"/>
        </w:rPr>
        <w:t>县农业局、县工商局和县质量技术监督局要对石榴生产资料进生依法管理，严惩制售伪劣化肥、农药、农膜、果袋等投入品行为；严厉打击销售、使用高毒、高残留农药以及其它违禁投入品行为。防止危害植物的危险性病、虫等传播，在石榴生长季节，县植物检疫部门要分赴田间进行原产地检疫；在成熟采收期，对石榴植物检疫保护区、尚待划定植物检疫对象区，应在交通要道设置检疫报检点，对调运的石榴果品严格进行植物检疫，严防检疫对象传播。公安、工商、质监等部门应积配合，协同作战，为会理石榴可持续发展创造良好环境。</w:t>
      </w:r>
      <w:r>
        <w:rPr>
          <w:rFonts w:eastAsia="Times New Roman"/>
          <w:sz w:val="32"/>
        </w:rPr>
        <w:t xml:space="preserve">  </w:t>
      </w:r>
    </w:p>
    <w:p>
      <w:pPr>
        <w:pStyle w:val="Normal"/>
        <w:numPr>
          <w:ilvl w:val="0"/>
          <w:numId w:val="1"/>
        </w:numPr>
        <w:rPr>
          <w:sz w:val="32"/>
        </w:rPr>
      </w:pPr>
      <w:r>
        <w:rPr>
          <w:sz w:val="32"/>
        </w:rPr>
        <w:t>实行科学的果品成熟采收期制度</w:t>
      </w:r>
    </w:p>
    <w:p>
      <w:pPr>
        <w:pStyle w:val="Normal"/>
        <w:ind w:left="640" w:hanging="0"/>
        <w:rPr>
          <w:sz w:val="32"/>
        </w:rPr>
      </w:pPr>
      <w:r>
        <w:rPr>
          <w:sz w:val="32"/>
        </w:rPr>
        <w:t>要坚持标准，成熟采收，分期采果。早熟区石榴果品采收起始时间为农历“立秋”左右，中熟区石榴果品采收起始时间为农业合作社、运输和销售中介组织，完善石榴销市场体系建设。要在项目、资金、设施设备等方面给予优惠和扶持，构建合作社与会员的利益结机制，使之真正成为果农自我组织、自我服务、自我发展的合作经济组织，形成产前、产中、产后系列服务体系。积极推进网上销售等营销方式，建设会理石榴营销信息网，定期向果农提供石榴销售市场最新信息，为果农提供优质服务。吸引民间资本，加快石榴包装和石榴货运等中间机构建设，有重点地培育石榴营销组织、营销大户和运输组织，在政策、信货方面给予支持，引导其合理配置县内产地果品资源和县外市场资源。以“会理石榴一条街批发市场”为平台，在全县范围内建立规范有序的石榴营销点，合理布局石榴购销市场，为客商提供优质服务，规范和维护石榴果品的营销秩序。</w:t>
      </w:r>
    </w:p>
    <w:p>
      <w:pPr>
        <w:pStyle w:val="Normal"/>
        <w:ind w:left="640" w:hanging="0"/>
        <w:rPr>
          <w:sz w:val="32"/>
        </w:rPr>
      </w:pPr>
      <w:r>
        <w:rPr>
          <w:sz w:val="32"/>
        </w:rPr>
        <w:t>九、推进石榴产业化建设，实施会理石榴品牌战略</w:t>
      </w:r>
    </w:p>
    <w:p>
      <w:pPr>
        <w:pStyle w:val="Normal"/>
        <w:ind w:left="640" w:hanging="0"/>
        <w:rPr>
          <w:sz w:val="32"/>
        </w:rPr>
      </w:pPr>
      <w:r>
        <w:rPr>
          <w:sz w:val="32"/>
        </w:rPr>
        <w:t>推进石榴产业化建设，努力把资源优势转化为产业优势和经济优势。要坚持政府引导、市场配置、社会参与，构建“公司</w:t>
      </w:r>
      <w:r>
        <w:rPr>
          <w:sz w:val="32"/>
        </w:rPr>
        <w:t>+</w:t>
      </w:r>
      <w:r>
        <w:rPr>
          <w:sz w:val="32"/>
        </w:rPr>
        <w:t>专业合作社（协会）</w:t>
      </w:r>
      <w:r>
        <w:rPr>
          <w:sz w:val="32"/>
        </w:rPr>
        <w:t>+</w:t>
      </w:r>
      <w:r>
        <w:rPr>
          <w:sz w:val="32"/>
        </w:rPr>
        <w:t>农户”的利益联结的发展模式。认真落实抬商引资优惠政策，吸收民间资本，努力营造推进石榴产业化发展的投资环境。大力引进资金、技术，发展石榴贮藏保鲜及加工产业，开发石榴饮品、石榴食品、石榴包装等产品，延长产业链，全面推进石榴产业化发展。会理石榴标识由县人民政府授权会理县石榴营销协会具体管理，县石榴营销协会要建立管理制度，并严格按章履职；县技术监督局、县工商局、县农业局、县公安局等相关部门要依法查冒用商标、欺骗消费者的行为。实历“处暑”左右，晚熟区石榴果品采收起始时间为农历“白露”左右。每年具体开园时间由县人民政府根据当年石榴果品成熟情况向社会发布。各区、乡（镇）、农业、工商、技术监督等部门要加强市场动态监管，维护会理石榴的品牌声誉和流通销售秩序，严格执行石榴品质标准，严禁未成熟果品外销。对违反规定外销尚未成熟的石榴果品的，应当场收缴并销毁。按照《决定》的要求，在石榴销售季节，由县石榴营销协会组织，县农业局牵头、质监局、工商局、公安局等单位抽调行政法人员组成石榴市场管理综合执法组，分赴石榴产区和批发市场进行执法检查。</w:t>
      </w:r>
    </w:p>
    <w:p>
      <w:pPr>
        <w:pStyle w:val="Normal"/>
        <w:numPr>
          <w:ilvl w:val="0"/>
          <w:numId w:val="1"/>
        </w:numPr>
        <w:rPr>
          <w:sz w:val="32"/>
        </w:rPr>
      </w:pPr>
      <w:r>
        <w:rPr>
          <w:sz w:val="32"/>
        </w:rPr>
        <w:t>继续加大力度，抓好石榴保护区基础设施建设</w:t>
      </w:r>
    </w:p>
    <w:p>
      <w:pPr>
        <w:pStyle w:val="Normal"/>
        <w:ind w:left="640" w:hanging="0"/>
        <w:rPr>
          <w:sz w:val="32"/>
        </w:rPr>
      </w:pPr>
      <w:r>
        <w:rPr>
          <w:sz w:val="32"/>
        </w:rPr>
        <w:t>搞好石榴种植保护区基础设施建设，是解决我县石榴可持续发展的关键。各级各部门要抓住机遇，加大投入，着力搞好基础设施建设。依托农业综合开发、退耕还林、长防工程、水土保持、以工代赈等开发项目，集中人力、物力、财力，强化石榴园配套塘库、渠堰、提灌站、道路、看守房、灌溉等基础设施建设和道路设施。准许在开发园内修建有利于生产和管理的围墙、看守房、水利和道路设施。明确果园基础设施权属，对盗窃苗木、果品、砍树、毁坏他人果园基础设施的行为，要追究行政的、经济的和法律的责任。</w:t>
      </w:r>
    </w:p>
    <w:p>
      <w:pPr>
        <w:pStyle w:val="Normal"/>
        <w:numPr>
          <w:ilvl w:val="0"/>
          <w:numId w:val="1"/>
        </w:numPr>
        <w:rPr>
          <w:sz w:val="32"/>
        </w:rPr>
      </w:pPr>
      <w:r>
        <w:rPr>
          <w:sz w:val="32"/>
        </w:rPr>
        <w:t>大力发展营销组织，为会理石榴可持续发展提供组织保障</w:t>
      </w:r>
    </w:p>
    <w:p>
      <w:pPr>
        <w:pStyle w:val="Normal"/>
        <w:ind w:left="640" w:hanging="0"/>
        <w:rPr>
          <w:sz w:val="32"/>
        </w:rPr>
      </w:pPr>
      <w:r>
        <w:rPr>
          <w:sz w:val="32"/>
        </w:rPr>
        <w:t>各级各部门要加强会理石榴营销体系建设，大力发展石榴专施石榴地理标志产品保护，县质量技术监督局要抓好日常监督管理工作，对违反石榴地理标志产品保护规定的，由质量监督行政部门和出入境检验检疫部门依据有关法律予以行政处罚。建立石榴良种繁育基地，坚持科技创新，认真抓好石榴树更新、良种选育；加强石榴苗木的管理，实行原产地保护，严格控制石榴苗木出境；凡调运苗木出境的，须报县农业局审批，并办理相关手续方可调运。要筹办各种形式的石榴营销宣传活动，利用各种宣传媒介，加大会理石榴品牌宣传力度。打造石榴精品包装，实施会理石榴包装市场准入制度。由县石榴营销协会牵头，县工商局、县农业局参与，推广科学包装技术，规范包装物经营市场；采用公开招投标的方式，确定生产企业、经销商从事石榴包装的生产和经营，实现石榴果品精品包装。</w:t>
      </w:r>
    </w:p>
    <w:p>
      <w:pPr>
        <w:pStyle w:val="Normal"/>
        <w:ind w:left="640" w:hanging="0"/>
        <w:rPr>
          <w:sz w:val="32"/>
        </w:rPr>
      </w:pPr>
      <w:r>
        <w:rPr>
          <w:sz w:val="32"/>
        </w:rPr>
        <w:t>各级各部门要全面贯彻落实科学发展观，强化组织领导，增强执行能力，狠抓工作落实；要以贯彻省第九次党代会和全州推进“两会”增长极跨越发展座谈会为契机，坚持用抓工业的理念抓农业，用抓现代农业的理念抓石榴产业，实施标准化安全生产，加快石榴产业优化升级，发展持续、优质、高效、安全的石榴产业，为实现“富民强县，全面小康”做出新的贡献。</w:t>
      </w:r>
    </w:p>
    <w:p>
      <w:pPr>
        <w:pStyle w:val="Normal"/>
        <w:ind w:left="640" w:hanging="0"/>
        <w:rPr>
          <w:sz w:val="32"/>
        </w:rPr>
      </w:pPr>
      <w:r>
        <w:rPr>
          <w:sz w:val="32"/>
        </w:rPr>
      </w:r>
    </w:p>
    <w:p>
      <w:pPr>
        <w:pStyle w:val="Normal"/>
        <w:ind w:left="640" w:hanging="0"/>
        <w:rPr>
          <w:sz w:val="32"/>
        </w:rPr>
      </w:pPr>
      <w:r>
        <w:rPr>
          <w:rFonts w:eastAsia="Times New Roman"/>
          <w:sz w:val="32"/>
        </w:rPr>
        <w:t xml:space="preserve">                            </w:t>
      </w:r>
      <w:r>
        <w:rPr>
          <w:sz w:val="32"/>
        </w:rPr>
        <w:t>二</w:t>
      </w:r>
      <w:r>
        <w:rPr>
          <w:sz w:val="32"/>
        </w:rPr>
        <w:t>00</w:t>
      </w:r>
      <w:r>
        <w:rPr>
          <w:sz w:val="32"/>
        </w:rPr>
        <w:t>七年七月五日</w:t>
      </w:r>
    </w:p>
    <w:p>
      <w:pPr>
        <w:pStyle w:val="Normal"/>
        <w:ind w:left="640" w:hanging="0"/>
        <w:rPr>
          <w:rFonts w:eastAsia="Times New Roman"/>
          <w:sz w:val="32"/>
        </w:rPr>
      </w:pPr>
      <w:r>
        <w:rPr>
          <w:rFonts w:eastAsia="Times New Roman"/>
          <w:sz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47:00Z</dcterms:created>
  <dc:creator>hongqingda</dc:creator>
  <dc:description/>
  <dc:language>en-US</dc:language>
  <cp:lastModifiedBy>hongqingda</cp:lastModifiedBy>
  <dcterms:modified xsi:type="dcterms:W3CDTF">2007-12-11T08:47:00Z</dcterms:modified>
  <cp:revision>2</cp:revision>
  <dc:subject/>
  <dc:title>会理县人民政府文件</dc:title>
</cp:coreProperties>
</file>